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25 Spr 273/202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R-Okresní soud ve Vsetíně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rní náměstí č.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55 39 Vsetí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valé nepotřebnosti majetku podle § 14 odst. 7 zákona č. 219/2000 Sb.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jetku České republiky a jejím vystupování v právních vztazích, ve znění pozdějších předpisů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Česká republika je vlastníkem a Okresní soud ve Vsetíně, zastoupený předsedou okresního soudu JUDr. Pavlem Kotradym, je příslušný hospodařit s movitým majetkem níže uvedeným. Předmětné věci nabyl Okresní soud ve Vsetíně nákupem a jeho pořizovací cena je viz. tabulk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kresní soud ve Vsetíně nepotřebuje tento majetek k plnění svých úkolů a vzhledem k jeho charakteru lze předpokládat, že tato potřeba nevznikne ani v budoucnosti. Z tohoto důvodu se stal výše uvedený majetek pro tuto organizační složku státu trvale nepotřebný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5"/>
        <w:gridCol w:w="1661"/>
        <w:gridCol w:w="1523"/>
        <w:gridCol w:w="1485"/>
        <w:gridCol w:w="23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ENTÁRNÍ ČÍS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ÁZEV MAJET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ROBNÍ ČÍS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ŘIZOVACÍ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UM POŘÍZENÍ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I3001/0000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frankovací stroj Ultimail 90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109070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93.5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18.12.2006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I3001/000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lang w:eastAsia="en-US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frankovací stroj Ultimail 90C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860012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129.9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</w:rPr>
            </w:pPr>
            <w:r>
              <w:rPr>
                <w:rFonts w:cs="Calibri" w:ascii="Garamond" w:hAnsi="Garamond"/>
                <w:color w:val="000000"/>
                <w:sz w:val="22"/>
              </w:rPr>
              <w:t>16.12.20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d ů v o d n ě n í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 předložených podkladů (smlouva o ukončení používání výplatního stroje č.j. 25 Spr 193/25) bylo zjištěno, že se jedná o majetek morálně i technicky zastaralý a o majetek s nepřiměřenou nákladovostí na opravy. S ohledem na uvedené bylo rozhodnuto o vyřazení nepotřebného majet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setíně dne 4.3.20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JUDr. Pavel Kotra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 xml:space="preserve">         předseda okresního soudu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4:00Z</dcterms:created>
  <dc:creator>Your User Name</dc:creator>
  <dc:description/>
  <cp:keywords/>
  <dc:language>en-US</dc:language>
  <cp:lastModifiedBy>Koňařík Karel</cp:lastModifiedBy>
  <cp:lastPrinted>2025-02-19T07:05:00Z</cp:lastPrinted>
  <dcterms:modified xsi:type="dcterms:W3CDTF">2025-03-04T07:48:00Z</dcterms:modified>
  <cp:revision>23</cp:revision>
  <dc:subject/>
  <dc:title>Návrh na vyřazení majetku</dc:title>
</cp:coreProperties>
</file>