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  <w:color w:val="000000"/>
      <w:sz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  <w:color w:val="000000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i w:val="false"/>
      <w:sz w:val="22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Spelle">
    <w:name w:val="spelle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chalLebeda">
    <w:name w:val="Michal Lebeda"/>
    <w:basedOn w:val="Normal"/>
    <w:qFormat/>
    <w:pPr/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2:00Z</dcterms:created>
  <dc:creator>oem</dc:creator>
  <dc:description/>
  <cp:keywords/>
  <dc:language>en-US</dc:language>
  <cp:lastModifiedBy>Masná Lenka</cp:lastModifiedBy>
  <cp:lastPrinted>2020-08-12T09:09:00Z</cp:lastPrinted>
  <dcterms:modified xsi:type="dcterms:W3CDTF">2024-06-17T06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