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U P N Í      S M L O U V A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5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Helena Střihavková, ředitelka Odboru 13 hospodářské správy Generálního ředitelství cel, na základě pověření generálního ředitele Generálního ředitelství cel č.j. 15488/2025-900000-13010 ze dne 04.04.2025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Česká republika je vlastníkem a Generální ředitelství cel má na</w:t>
      </w:r>
      <w:r>
        <w:rPr>
          <w:rFonts w:cs="Times New Roman" w:ascii="Times New Roman" w:hAnsi="Times New Roman"/>
          <w:sz w:val="24"/>
          <w:szCs w:val="24"/>
        </w:rPr>
        <w:t xml:space="preserve"> základě Rozsudku Krajského soudu v Hradci Králové č.j. 1 T 8/2015-11001 ze dne 08.07.2019 a Rozsudku Vrchního soudu v Praze č.j. 3 To 1/2020 ze dne 18.06.2020, které nabyly právní moci dne 18.06.2020, příslušnost hospodařit se spoluvlastnickým podílem ve výši ideálních 3/4 k níže uvedené nemovité věci ve vlastnictví České republiky:</w:t>
      </w:r>
    </w:p>
    <w:p>
      <w:pPr>
        <w:pStyle w:val="Odstavecseseznamem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časná stavba skladovací haly na nově vzniklém pozemku parcela č. st. 149, druh pozemku – zastavěná plocha a nádvoří o výměře 98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terý vznikl z původního pozemku parcela č. 418/2, druh pozemku – ostatní plocha o výměře 244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způsob využití – manipulační plocha, dle geometrického plánu č. 99-38/2012 ze dne 16.05.2012, v k.ú. a obci Řídký, dosud nezapsaná v katastru nemovitostí, bez pozemku, pozemek je jiného vlastníka.    </w:t>
      </w:r>
    </w:p>
    <w:p>
      <w:pPr>
        <w:pStyle w:val="Odstavecseseznamem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ost L.T.B.C., spol. s r.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na základě Kolaudačního souhlasu s užíváním stavby, vydaného odborem výstavby a územního plánování Městského úřadu Litomyšl č.j. MěÚ Litomyšl 24276/2012 ze dne 25.05.2012, výlučným vlastníkem spoluvlastnického podílu ve výši ideální 1/4 k níže uvedené nemovité věci: </w:t>
      </w:r>
    </w:p>
    <w:p>
      <w:pPr>
        <w:pStyle w:val="Odstavecseseznamem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časná stavba skladovací haly na nově vzniklém pozemku parcela č. st. 149, druh pozemku – zastavěná plocha a nádvoří o výměře 98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terý vznikl z původního pozemku parcela č. 418/2, druh pozemku – ostatní plocha o výměře 244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působ využití – manipulační plocha, dle geometrického plánu č. 99-38/2012 ze dne 16.05.2012, v k.ú. a obci Řídký, dosud nezapsaná v katastru nemovitostí, bez pozemku, pozemek je jiného vlastníka</w:t>
      </w:r>
    </w:p>
    <w:p>
      <w:pPr>
        <w:pStyle w:val="Odstavecseseznamem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nemovitá věc“)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ká republika – Generální ředitelství cel a společnost L.T.B.C., spol. s r.o. uzavřeli dne 30.11.2023 Dohodu o zrušení a vypořádání podílového spoluvlastnictví č. 23/600/0483, dle které zajišťuje prodej nemovité věci Generální ředitelství cel prostřednictvím elektronické aukce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kupní smlouva je uzavírána na základě výsledku výběrového řízení s aukcí elektronickou formou uskutečněného prostřednictvím Elektronického aukčního systému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ená nemovitá věc je popsána a oceněna ve znaleckém posudku ze dne 10.03.2025, číslo 9780-34-03/25, který byl vypracován soudním znalcem Ing. Rudolfem Jungerem, Benátky 138, 570 01 Litomyšl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nemovitou věc uvedenou v článku I. této smlouvy, tj. dočasnou stavbu skladovací haly na nově vzniklém pozemku parcela č. st. 149, druh pozemku – zastavěná plocha a nádvoří o výměře 98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osud nezapsanou v katastru nemovitostí, bez pozemku, pozemek je jiného vlastníka, v k.ú. a obci Řídký, se všemi součástmi a příslušenstvím, a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5-900000-13010 ze dne ……., uveřejněné na webových stránká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ne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30 kalendářních dnů ode doručení výzvy k úhradě kupní ceny a zároveň tato výzva bude kupujícímu zaslána do 10 kalendářních dnů od dne, kdy kupní smlouva bude neúspěšně nabídnuta předkupníkovi v souladu s kupní smlouvu s tím, že kupní cena z prodeje nemovité věci bude rozdělena následovně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íl ve výši 3/4 kupní ceny, t.j. částka ve výši …….Kč  bude zaslána na depozitní účet, vedený u ČNB Praha 1, č.ú. 6015-1020011/0710, variabilní symbol 26766337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íl ve výši 1/4 kupní ceny, tj. částka ve výši …..Kč bude zaslána na depozitní účet, vedený u ČNB Praha 1, č.ú. 6015-1020011/0710, variabilní symbol 236000483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ých částek kupní ceny v jejich plné výši na výše uvedené účty.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nemovité věci přejde na kupujícího dnem fyzického předání a převzetí ne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nemovité věci neváznou žádné dluhy, věcná břemena a zástavní práv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ále prohlašuje, že nemovitá věc je užívána na základě nájemní smlouvy a nájemní vztah bude ukončen ke dni 30.06.2025. V mezidobí může být uzavřena nová nájemní smlouva, kdy kupující vstoupí do práv a povinností pronajímatele s možností vypovězení nájemní smlouvy v tříměsíční lhůtě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ále prohlašuje, že na nemovité věci vázne předkupní právo dle § 3056 zákona č. 89/2012 Sb., občanský zákoník, ve znění pozdějších předpisů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dále prohlašuje, že nemovitá věc se nachází na pozemku v oploceném areálu ve vlastnictví třetích osob. Přístup k nemovité věci je po zpevněné veřejné komunikaci a dále po obslužných zpevněných komunikacích v areálu ve vlastnictví třetích osob. Přístup k nemovité věci a užívání pozemku pod nemovitou věcí není právně ani jinak ošetřen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ále prohlašuje, že nemovitá věc byla povolena jako stavba dočasná s dobou trvání do vydání územního rozhodnutí pro rychlostní silnici R35 v dané lokalitě. Po vydání územního rozhodnutí na rychlostní silnici R35 bude možné nemovitou věc povolit jako stavbu trvalou nebo v případě její kolize s plánovanou rychlostní silnicí bude muset vlastník nemovitou věc odstranit na své náklady. Dle platného územního plánu se nemovitá věc nachází v zastavěné ploše VD – drobná výroba a služby a nemá být zasažena výstavbou R35.  Kupující má možnost řešit změnu charakteru nemovité věci z dočasné stavby na stavbu trvalou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ále prohlašuje, že nemovitá věc podléhá zápisu do katastru nemovitostí, avšak dosud není v katastru nemovitostí zapsána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dále prohlašuje, že průkaz energetické náročnosti budov dle zákona č. 406/2000 Sb., o hospodaření energií, ve znění pozdějších předpisů, se nevyžaduje, protože nemovitá věc splňuje podmínku pro výjimku dle ustanovení § 7a odst. 5 tohoto zákona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prohlašuje, že je mu stav nemovité věci, včetně výše uvedených právních vad, dobře znám a v tomto stavu ji také bez dalších podmínek přijímá a zároveň prohlašuje, že se seznámil se znaleckým posudkem uvedeným v článku I. této smlouvy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dále prohlašuje, že v souladu s ustanovením § 1916 odst. 2 zákona č. 89/2012 Sb., občanský zákoník, ve znění pozdějších předpisů, se vzdává svého práva z vadného plnění a zavazuje se, že nebude po prodávajícím uplatňovat jakákoliv práva z vad převáděné nemovité věci; ustanovení § 2002 zákona č. 89/2012 Sb., občanský zákoník, ve znění pozdějších předpisů, tímto není dotčen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dále prohlašuje, že je schopen dodržet své závazky vyplývající z této smlouvy, zejména zaplatit řádně a včas kupní cenu, a že nemá vůči prodávajícímu žádný dluh, jehož plnění je vynutitelné na základě vykonatelného exekučního titulu podle § 40 zákona č. 120/2001 Sb., o soudních exekutorech a exekuční činnosti (exekuční řád), ve znění pozdějších předpisů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bezodkladně písemně oznámit prodávajícímu veškeré skutečnosti, které mají nebo by mohly mít vliv na převod vlastnického práva k nemovité věci podle této smlouvy, zejména pak skutečnosti, které se dotýkají povinnosti zaplacení kupní ceny. Tato povinnost kupujícího trvá až do okamžiku zaplacení kupní ceny v její plné výši.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, uvedeného v článku III. této smlouvy. Smluvní strany se výslovně v souladu s ustanovením § 2004 a § 2005 občanského zákoníku dohodly, že odstoupení od této smlouvy se nedotýká nároku na úrok z prodlení vzniklý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ne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nemovité věci uvedené v článku I. této smlouvy se uskuteční do 15 kalendářních dnů ode dne, kdy kupující zaplatí kupní cenu v její plné výši. Tímto dnem je kupující oprávněn ne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nemovité v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upující je v souladu s § 2145 zákona č. 89/2012 Sb., občanský zákoník, ve znění pozdějších předpisů, srozuměn s tím, že k převáděné nemovité věci náleží předkupní právo z titulu § 3056 zákona č. 89/2012 Sb., občanský zákoník, ve znění pozdějších předpisů, a že nemovitá věc bude do 10 kalendářních dnů ode dne podpisu této smlouvy nabídnuta předkupníkovi ke koupi za podmínek sjednaných touto smlouv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platní-li předkupník své předkupní právo tím, že zaplatí ve lhůtě do tří měsíců ode dne doručení nabídky kupní cenu ve výši sjednané v této smlouvě, tato smlouva okamžikem zaplacení zanikne, nemovitá věc zůstává ve vlastnictví prodávajícího a smluvní strany si vrátí vše, co si splnil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dávající se zavazuje, že o skutečnosti, zda předkupník své předkupní právo uplatnil či nikoliv, bude kupujícího informovat písemně bez zbytečného odkladu.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bývá platnosti dnem podpisu této smlouvy oběma smluvními stranami, z nichž rozhodující je pozdější datum druhé smluvní stra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e § 6 zákona č. 340/2015 Sb., o zvláštních podmínkách účinnosti některých smluv, uveřejňování těchto smluv a o registru smluv (zákon o registru smluv), ve znění pozdějších předpisů, tato smlouva nabývá účinnosti dnem uveřejnění v registru smluv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Generální ředitelství cel zašle smlouvu správci registru smluv k uveřejnění ve lhůtě stanovené tímto zákonem. Osobní údaje smluvních stran před odesláním budou anonymizovány v souladu se zákonem č. 110/2019 Sb., o zpracování osobních údajů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                                        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g. Helena Střihavková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bor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uzsv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7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5-04-22T13:07:00Z</dcterms:modified>
  <cp:revision>2</cp:revision>
  <dc:subject/>
  <dc:title/>
</cp:coreProperties>
</file>