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    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4/600/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O: 71214011, DIČ: CZ71214011                                                                                                                                            se sídlem: Budějovická 1387/7, 140 96 Praha 4 – Michle                                                                                         za kterou jedná: Ing. Renata Dohnalová, ředitelka odboru 13 Hospodářské správy Generálního ředitelství cel, na základě pověření generálního ředitele Generálního ředitelství cel                                                       č.j. 38708/2022-900000-131 ze dne 29.07.2022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: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 ve vlastnictví České republiky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movitou věc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HM – psací stroj elektrický zn. IBM, typ KS - 187, rok pořízení 1990, inventární číslo 1013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 budově prodávajícího na adrese Budějovická č.p. 1387/7, Praha 4 - Michle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ho majetku pro Generální ředitelství cel bylo rozhodnuto dne 10.07.2024 pod č.j. 33099/2024-900000-131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, tj. psací stroj elektrický zn. IBM, typ KS - 187,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Kupní cena byla stanovena jako nejvyšší v rámci elektronické aukce dle aukční vyhlášky č.j. …../2024-900000-131 ze dne …….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………do ……..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15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46000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fyzického převzetí a odvozu movité věci z budovy   na adrese Budějovická č.p. 1387/7, Praha 4 - Michle, tak, jak je uvedeno níže v této smlouvě, je prodávající oprávněn požadovat po kupujícím zaplacení jednorázové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odvozu movité věci z budovy na adrese Budějovická č.p. 1387/7, Praha 4 – Michle v termínu do 28.02.2025, nebude kupujícímu kupní cena vrácena, s tím, že se jedná o smluvní pokutu z důvodu nedodržení kupní smlouvy vyplývající z této nečinnosti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 a používanou movitou věc, kterou nelze reklamovat. Kupující potvrzuje, že si tuto movitou věc prohlédl a seznámil se s jejím stavem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á dále právo od této kupní smlouvy odstoupit v případě, že kupující neodveze movitou věc z budovy na adrese Budějovická č.p. 1387/7, Praha 4 – Michle v termínu nejpozději do 28.02.2025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 prodlení a smluvní pokuty, uvedených v článku III. této smlouvy. Smluvní strany se výslovně v souladu s ustanovením § 2004 a § 2005 občanského zákoníku dohodly, že odstoupení od této smlouvy se nedotýká nároku na úrok z prodlení a smluvní pokutu vzniklých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15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budovy na adrese Budějovická č.p. 1387/7, Praha 4 - Michle, na své náklady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                                        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Renata Dohnal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ředitelka odboru 13 Hospodářské správy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ální ředitelství 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4:00Z</dcterms:created>
  <dc:creator>u012156</dc:creator>
  <dc:description/>
  <cp:keywords/>
  <dc:language>en-US</dc:language>
  <cp:lastModifiedBy>Eva</cp:lastModifiedBy>
  <cp:lastPrinted>2013-03-04T12:29:00Z</cp:lastPrinted>
  <dcterms:modified xsi:type="dcterms:W3CDTF">2024-11-11T08:24:00Z</dcterms:modified>
  <cp:revision>2</cp:revision>
  <dc:subject/>
  <dc:title/>
</cp:coreProperties>
</file>