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cyklotrenažer zn. KETTLER GIRO GT, rok pořízení 2011, inventární číslo 700840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4.06.2024 pod č.j. 29352/2024-900000-131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cyklotrenažer zn. KETTLER GIRO GT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4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č.p. 1387/7, Praha 4 – Michle v termínu do 15.02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15.02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0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4-11-05T14:30:00Z</dcterms:modified>
  <cp:revision>2</cp:revision>
  <dc:subject/>
  <dc:title/>
</cp:coreProperties>
</file>