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č. 25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Česká republika je vlastníkem a Generální ředitelství cel má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říslušnost hospodařit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á se o movitou věc: </w:t>
      </w:r>
    </w:p>
    <w:p>
      <w:pPr>
        <w:pStyle w:val="Default"/>
        <w:rPr/>
      </w:pPr>
      <w:r>
        <w:rPr/>
        <w:t xml:space="preserve">DDHM – </w:t>
      </w:r>
      <w:r>
        <w:rPr>
          <w:sz w:val="23"/>
          <w:szCs w:val="23"/>
        </w:rPr>
        <w:t xml:space="preserve">lednice zn. SAMSUNG CALEX o rozměrech 60 x 61 cm, výška 109 cm, rok pořízení 1997, inventární číslo 221002. </w:t>
      </w:r>
    </w:p>
    <w:p>
      <w:pPr>
        <w:pStyle w:val="Normal"/>
        <w:spacing w:lineRule="auto" w:line="240" w:before="12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 nepotřebnosti movitého majetku pro Generální ředitelství cel bylo rozhodnuto dne 13.06.2024 pod č.j. 29296/2024-900000-131. </w:t>
      </w:r>
    </w:p>
    <w:p>
      <w:pPr>
        <w:pStyle w:val="Normal"/>
        <w:spacing w:lineRule="auto" w:line="240" w:before="12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dávající tímto prodává kupujícímu movitou věc uvedenou v článku I. této smlouvy, tj. lednice zn. SAMSUNG CALEX o rozměrech 60 x 61 cm, výška 109 cm, se všemi právy a povinnostmi, za kupní cenu ve výši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……,- Kč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slovy: …………. korun českých). Kupní cena byla stanovena jako nejvyšší v rámci elektronické aukce dle aukční vyhlášky č.j. …../2025-900000-13010 ze dne ……., uveřejněné na webových stránkách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www.uzsvm.cz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upující se zavazuje zaplatit kupní cenu ve výši ……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,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č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9-1020011/071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variabilní symbol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56000….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případě, že kupující nesplní povinnost odvozu movité věci z budovy na adrese Budějovická č.p. 1387/7, Praha 4 – Michle v termínu do 31.05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31.05.2025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1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5-03-07T06:21:00Z</dcterms:modified>
  <cp:revision>2</cp:revision>
  <dc:subject/>
  <dc:title/>
</cp:coreProperties>
</file>